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：专业分流志愿填报流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05350" cy="637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8:00Z</dcterms:created>
  <dc:creator>Administrator</dc:creator>
  <dc:description/>
  <dc:language>en-US</dc:language>
  <cp:lastModifiedBy>WPS_1729673829</cp:lastModifiedBy>
  <cp:lastPrinted>2018-06-09T11:38:00Z</cp:lastPrinted>
  <dcterms:modified xsi:type="dcterms:W3CDTF">2024-11-01T09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D51197434010B011041D3874AE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